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LA VIA RITUALISTICA E CERIMONIALE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(</w:t>
      </w:r>
      <w:r>
        <w:rPr>
          <w:rFonts w:cs="Times New Roman" w:ascii="Garamond" w:hAnsi="Garamond"/>
          <w:i/>
          <w:sz w:val="26"/>
          <w:szCs w:val="26"/>
        </w:rPr>
        <w:t>Archivio Assagioli - Firenze</w:t>
      </w:r>
      <w:r>
        <w:rPr>
          <w:rFonts w:cs="Times New Roman" w:ascii="Garamond" w:hAnsi="Garamond"/>
          <w:sz w:val="26"/>
          <w:szCs w:val="26"/>
        </w:rPr>
        <w:t>)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È la via più nota e maggiormente seguita dalla maggioranza, soprattutto nel passato.</w:t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Le cerimonie religiose hanno una doppia efficacia: anzitutto col loro apparato colpiscono in modo vivo e intenso i sensi e l’immaginazione dei presenti. Inoltre per coloro che comprendono il loro significato simbolico e rappresentativo di verità e di principi spirituali costituiscono un forte richiamo a questi. D’altra parte questa via può presentare alcuni degli inconvenienti e pericoli che vi sono sulla via mistica. In entrambi i casi si può cadere in una sopravalutazione dell’aspetto </w:t>
      </w:r>
      <w:r>
        <w:rPr>
          <w:rFonts w:cs="Times New Roman" w:ascii="Garamond" w:hAnsi="Garamond"/>
          <w:sz w:val="26"/>
          <w:szCs w:val="26"/>
          <w:u w:val="single"/>
        </w:rPr>
        <w:t>forma</w:t>
      </w:r>
      <w:r>
        <w:rPr>
          <w:rFonts w:cs="Times New Roman" w:ascii="Garamond" w:hAnsi="Garamond"/>
          <w:sz w:val="26"/>
          <w:szCs w:val="26"/>
        </w:rPr>
        <w:t>, di modo che questa invece di rivelare o svelare la realtà spirituale, la vela e la nasconde.</w:t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Perciò si dovrebbe sempre tener conto - e far comprendere e apprezzare agli altri - il significato indicativo e simbolico dei riti e degli oggetti di culto. E si dovrebbe pure togliere, a noi stessi e agli altri, la comoda illusione che basti assistere passivamente (e non di rado distrattamente) ai riti per averne benefìcio e per “essere a posto” con Dio.</w:t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la via ritualistica e cerimoniale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6:12:00Z</dcterms:created>
  <dc:creator>Vittorio</dc:creator>
  <dc:description/>
  <cp:keywords/>
  <dc:language>en-US</dc:language>
  <cp:lastModifiedBy>Vittorio</cp:lastModifiedBy>
  <cp:lastPrinted>2017-01-13T15:47:00Z</cp:lastPrinted>
  <dcterms:modified xsi:type="dcterms:W3CDTF">2019-07-07T08:52:00Z</dcterms:modified>
  <cp:revision>5</cp:revision>
  <dc:subject/>
  <dc:title/>
</cp:coreProperties>
</file>